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C Sub A Meeting</w:t>
      </w:r>
    </w:p>
    <w:p>
      <w:pPr>
        <w:pStyle w:val="Normal"/>
        <w:jc w:val="center"/>
        <w:rPr/>
      </w:pPr>
      <w:r>
        <w:rPr/>
        <w:t>4-17-08</w:t>
      </w:r>
    </w:p>
    <w:p>
      <w:pPr>
        <w:pStyle w:val="Normal"/>
        <w:jc w:val="center"/>
        <w:rPr/>
      </w:pPr>
      <w:r>
        <w:rPr/>
        <w:t>UN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Hume, Gustafson, Ward, Van der heijden, Mercerhill,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e the minutes of 3-27 meeting</w:t>
      </w:r>
    </w:p>
    <w:p>
      <w:pPr>
        <w:pStyle w:val="Normal"/>
        <w:ind w:left="360" w:firstLine="360"/>
        <w:rPr/>
      </w:pPr>
      <w:r>
        <w:rPr/>
        <w:t>Approved with minor chan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erican Indian Studies minor</w:t>
      </w:r>
    </w:p>
    <w:p>
      <w:pPr>
        <w:pStyle w:val="Normal"/>
        <w:numPr>
          <w:ilvl w:val="0"/>
          <w:numId w:val="1"/>
        </w:numPr>
        <w:rPr/>
      </w:pPr>
      <w:r>
        <w:rPr/>
        <w:t>intro by Beth and Jess</w:t>
      </w:r>
    </w:p>
    <w:p>
      <w:pPr>
        <w:pStyle w:val="Normal"/>
        <w:numPr>
          <w:ilvl w:val="0"/>
          <w:numId w:val="1"/>
        </w:numPr>
        <w:rPr/>
      </w:pPr>
      <w:r>
        <w:rPr/>
        <w:t>revision of the assessment plan – taking out “focus group” due to practical concerns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Motion to approve: Ward </w:t>
        <w:tab/>
        <w:tab/>
        <w:t>Second: Gustaf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C 467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/>
        <w:t>intro by Jess &amp; Terr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/>
        <w:t>Question: why cross-list? Proposed by the professor of Art Ed 467 to share resource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Motion to approve: Ward </w:t>
        <w:tab/>
        <w:tab/>
        <w:t>Second: Gustaf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national Studies 210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/>
        <w:t>intro by Beth—Sub A’s focus is to approve the revision of course description, not GEC categories reques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/>
        <w:t>Honors Embedded version of IS210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/>
        <w:t>Syllabus: Needs (1) official disability statement and (2) the GEC learning objectiv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/>
        <w:t>Assessment plan: need to assess how the course meets the GEC objectives, not the stud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Motion to approve contingency: Ward </w:t>
        <w:tab/>
        <w:tab/>
        <w:t>Second: Gustaf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35:00Z</dcterms:created>
  <dc:creator>slee</dc:creator>
  <dc:description/>
  <cp:keywords/>
  <dc:language>en-US</dc:language>
  <cp:lastModifiedBy>ASC</cp:lastModifiedBy>
  <dcterms:modified xsi:type="dcterms:W3CDTF">2008-04-22T19:43:00Z</dcterms:modified>
  <cp:revision>7</cp:revision>
  <dc:subject/>
  <dc:title>ASC Sub A Meeting</dc:title>
</cp:coreProperties>
</file>